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l Dirigente Scolastico I.C. “Via Acquaroni”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/>
      </w:pPr>
      <w:r>
        <w:rPr/>
        <w:t>Alla ASL Roma B</w:t>
      </w:r>
    </w:p>
    <w:p>
      <w:pPr>
        <w:pStyle w:val="Normal"/>
        <w:ind w:left="2832" w:firstLine="708"/>
        <w:rPr/>
      </w:pPr>
      <w:r>
        <w:rPr/>
        <w:t>Dirigente Medico dr. Mario Borruto</w:t>
      </w:r>
    </w:p>
    <w:p>
      <w:pPr>
        <w:pStyle w:val="Normal"/>
        <w:ind w:left="3540" w:hanging="0"/>
        <w:rPr>
          <w:sz w:val="24"/>
          <w:szCs w:val="24"/>
        </w:rPr>
      </w:pPr>
      <w:r>
        <w:rPr/>
        <w:t>Referente Percorso Assistenziale Integrato a Scuo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U.O.S. Medicina Preventiva età evolutiva IV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ale B. Rizzieri, 226 Ro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Fax 0641434092    mail mario.borrutto@aslromab.i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ggetto: Richiesta di attivazione percorso assistenziale integrato 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ra ……………………………………………… nata a ……………………………..  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    …………………………………................... nato a ……………………………..  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 a ……………………………...  Via/Piazza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ri dell’alunno/a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.............. il………………..………………….           frequentante per l’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lastico in corso la scuola ……………….……………………………   classe ………… sez.  …………. sita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     Via/piazza ……………………………………………………………………………………...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o atto del protocollo di intesa tra dirigenza scolastica, Azienda Sanitaria locale, Cooperative Sociali e Dirigenti U.O.S.E.C.S., in materia di somministrazione di farmaci a scuola adottato in data 19/12/13 vista la patologia dell’alunno sopraindicato e constatata l’assoluta necessità chiedono alle SS.LL. di attivare il percorso assistenziale integrato per il loro figlio/a presso la struttura scolastica.</w:t>
      </w:r>
    </w:p>
    <w:p>
      <w:pPr>
        <w:pStyle w:val="Normal"/>
        <w:jc w:val="both"/>
        <w:rPr/>
      </w:pPr>
      <w:r>
        <w:rPr/>
        <w:t>In particolare, richiedono ed autorizzano il Capo d’Istituto o suo delegato, sollevandoli da responsabilità civili e penali in relazioni ad eventi avversi, alla somministrazione del farmaco in orario scolastico a fronte delle situazioni specificate nella prescrizione/certificazione allegata.</w:t>
      </w:r>
    </w:p>
    <w:p>
      <w:pPr>
        <w:pStyle w:val="Normal"/>
        <w:jc w:val="both"/>
        <w:rPr/>
      </w:pPr>
      <w:r>
        <w:rPr/>
        <w:t>Dichiarano di essere consapevoli che in caso di assenza del personale assegnato per la somministrazione dovranno provvedere personalmente.</w:t>
      </w:r>
    </w:p>
    <w:p>
      <w:pPr>
        <w:pStyle w:val="Normal"/>
        <w:jc w:val="both"/>
        <w:rPr/>
      </w:pPr>
      <w:r>
        <w:rPr/>
        <w:t>A tal fine rilasciano i recapiti telefonici utili per qualsivoglia comun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e …………………………………………………..  Recapiti telefonici 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 …………………………………………………… Recapiti telefonic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o di base/pedriata dr.  ………………………………………………………. Tel.:  …………………………</w:t>
      </w:r>
    </w:p>
    <w:p>
      <w:pPr>
        <w:pStyle w:val="Normal"/>
        <w:jc w:val="both"/>
        <w:rPr/>
      </w:pPr>
      <w:r>
        <w:rPr/>
        <w:t>Si allega piano terapeutico della struttura specialistica ………………………………………..</w:t>
      </w:r>
    </w:p>
    <w:p>
      <w:pPr>
        <w:pStyle w:val="Normal"/>
        <w:jc w:val="both"/>
        <w:rPr/>
      </w:pPr>
      <w:r>
        <w:rPr/>
        <w:t>Consegna farmaco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scadenz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 sui dirittti e sui limiti di cui al D.L. 30/06/2003  n. 196 Codice in materia di protezione dei dati personali, esprimono il proprio consenso al trattamento dei propri dati sensibili e di quelli del minotre di cui sono legali rappresentanti, aik fini di diagnosi, cura prevenzione e prestazioni connesse o per rricerche scien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                               I Genitori   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*****************</dc:creator>
  <dc:description/>
  <cp:keywords/>
  <dc:language>en-US</dc:language>
  <cp:lastModifiedBy>Valentina</cp:lastModifiedBy>
  <cp:lastPrinted>2014-10-06T09:03:00Z</cp:lastPrinted>
  <dcterms:modified xsi:type="dcterms:W3CDTF">2015-05-19T11:28:00Z</dcterms:modified>
  <cp:revision>7</cp:revision>
  <dc:subject/>
  <dc:title> </dc:title>
</cp:coreProperties>
</file>